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lineRule="auto" w:line="240" w:before="150" w:after="150"/>
        <w:outlineLvl w:val="0"/>
        <w:rPr>
          <w:rFonts w:ascii="Verdana" w:hAnsi="Verdana" w:cs="Verdana"/>
          <w:b/>
          <w:b/>
          <w:bCs/>
          <w:color w:val="3D3D3D"/>
          <w:kern w:val="2"/>
          <w:sz w:val="27"/>
          <w:szCs w:val="27"/>
          <w:lang w:eastAsia="ru-RU"/>
        </w:rPr>
      </w:pPr>
      <w:r>
        <w:rPr>
          <w:rFonts w:cs="Verdana" w:ascii="Verdana" w:hAnsi="Verdana"/>
          <w:b/>
          <w:bCs/>
          <w:color w:val="3D3D3D"/>
          <w:kern w:val="2"/>
          <w:sz w:val="27"/>
          <w:szCs w:val="27"/>
          <w:lang w:eastAsia="ru-RU"/>
        </w:rPr>
        <w:t>Квалификационные требования к кандидатам на замещение вакантных должностей муниципальной служб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1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К гражданам, претендующим на должность муниципальной службы, и муниципальным служащим предъявляются следующие квалификационные требования по уровню профессионального образования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3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для замещения высших, главных, ведущих и старших должностей муниципальной службы необходимо наличие высшего профессионального образования по специальности, соответствующей должностным обязанностям муниципального служащего либо наличие высшего профессионального образования и прохождение профессиональной переподготовки по специальности «Государственное и муниципальное управление»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3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для замещения должности муниципальной службы "старший специалист" и младших должностей муниципальной службы необходимо наличие среднего профессионального образован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1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К гражданам, претендующим на должность муниципальной службы, и муниципальным служащим предъявляются следующие квалификационные требования к стажу муниципальной службы или стажу работы по специальности для замещения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3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высших должностей муниципальной службы - не менее шести лет стажа муниципальной службы или не менее семи лет стажа работы по специальности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3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главных должностей муниципальной службы - не менее четырех лет стажа муниципальной службы или не менее пяти лет стажа работы по специальности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3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ведущих должностей муниципальной службы - не менее двух лет стажа муниципальной службы или не менее четырех лет стажа работы по специальности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3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старших должностей муниципальной службы - без предъявления требований к стажу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3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младших должностей муниципальной службы - без предъявления требований к стажу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1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К профессиональным знаниям и навыкам муниципальных служащих предъявляются общие и специальные квалификационные требовани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91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>Общими квалификационными требованиями являются требования, которые предъявляются к профессиональным знаниям и навыкам муниципальных служащих, замещающих должности муниципальной службы всех групп.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63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1. Общие квалификационные требования к профессиональным знаниям муниципальных служащих включают в себя знание и умение применить: 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2355" w:hanging="360"/>
        <w:rPr/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Конституцию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Конституцию Удмуртской Республики, законы Удмуртской Республики, указы и распоряжения Президента Удмуртской Республики, постановления и распоряжения Правительства Удмуртской Республики, нормативно-правовые акты органов местного самоуправления муниципального образования "Сюрзинское" применительно к исполнению своих должностных обязанностей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235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правила делового этикета; </w:t>
      </w:r>
    </w:p>
    <w:p>
      <w:pPr>
        <w:pStyle w:val="Normal"/>
        <w:numPr>
          <w:ilvl w:val="2"/>
          <w:numId w:val="2"/>
        </w:numPr>
        <w:spacing w:lineRule="auto" w:line="240" w:before="0" w:after="280"/>
        <w:ind w:left="2355" w:hanging="360"/>
        <w:rPr/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правила и нормы охраны труда, противопожарной защиты на рабочих местах, а также компьютерную технику с необходимым программным обеспечением и другую оргтехнику применительно к исполнению своих должностных обязанностей. Перечень нормативных правовых актов Российской Федерации, нормативных правовых актов Удмуртской Республики, нормативно-правовых актов органов местного самоуправления муниципального образования "Кузьминское", знание которых необходимо для исполнения муниципальным служащим должностных обязанностей, устанавливается должностной инструкцией муниципального служащего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63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2. Общими квалификационными требованиями к профессиональным навыкам муниципальных служащих являются: </w:t>
      </w:r>
    </w:p>
    <w:p>
      <w:pPr>
        <w:pStyle w:val="Normal"/>
        <w:numPr>
          <w:ilvl w:val="2"/>
          <w:numId w:val="5"/>
        </w:numPr>
        <w:spacing w:lineRule="auto" w:line="240" w:before="0" w:after="200"/>
        <w:ind w:left="235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эффективное планирование рабочего времени и организация работы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ind w:left="235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работа со служебными документами (составление, оформление, исполнение, анализ, ведение и хранение документации и иные практические навыки работы с документами), сбор и систематизация информации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ind w:left="235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владение современными средствами, методами и технологией работы с информацией, владение компьютерной и другой оргтехникой; </w:t>
      </w:r>
    </w:p>
    <w:p>
      <w:pPr>
        <w:pStyle w:val="Normal"/>
        <w:numPr>
          <w:ilvl w:val="2"/>
          <w:numId w:val="5"/>
        </w:numPr>
        <w:spacing w:lineRule="auto" w:line="240" w:before="0" w:after="280"/>
        <w:ind w:left="235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квалифицированная работа с людьми по недопущению личностных конфликтов, коммуникативные навыки. </w:t>
      </w:r>
    </w:p>
    <w:p>
      <w:pPr>
        <w:pStyle w:val="ListParagraph"/>
        <w:numPr>
          <w:ilvl w:val="1"/>
          <w:numId w:val="6"/>
        </w:numPr>
        <w:spacing w:lineRule="auto" w:line="240" w:before="0" w:after="280"/>
        <w:rPr/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Специальными квалификационными требованиями являются требования, предъявляемые к профессиональным знаниям и навыкам муниципальных служащих в зависимости от отнесения должности, замещаемой муниципальным служащим, к определенной группе должностей муниципальной службы в соответствии с Реестром должностей муниципальной службы Администрации муниципального образования "Кузьминское". 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5.1. К муниципальному служащему, замещающему должность муниципальной службы высшей группы, предъявляются следующие квалификационные требования: </w:t>
      </w:r>
    </w:p>
    <w:p>
      <w:pPr>
        <w:pStyle w:val="Normal"/>
        <w:numPr>
          <w:ilvl w:val="2"/>
          <w:numId w:val="6"/>
        </w:numPr>
        <w:spacing w:lineRule="auto" w:line="240" w:before="0" w:after="280"/>
        <w:ind w:left="235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знание законодательства по профилю деятельности, программных документов, определяющих развитие муниципального образования, оперативное принятие и реализация управленческих решений, ведение деловых переговоров, публичные выступления, анализ и прогнозирование, сотрудничество с коллегами и муниципальными служащими иных органов местного самоуправления, государственными служащими Удмуртской Республики, организация деятельности подчиненных подразделений и должностных лиц по выполнению поставленных задач и исполнение планов, взаимодействие со средствами массовой информации, организация личного приема граждан и подчиненных, организация профессиональной подготовки подчиненных подразделений и должностных лиц. 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63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2. К муниципальному служащему, замещающему должность муниципальной службы главной группы, предъявляются следующие квалификационные требования: </w:t>
      </w:r>
    </w:p>
    <w:p>
      <w:pPr>
        <w:pStyle w:val="Normal"/>
        <w:numPr>
          <w:ilvl w:val="2"/>
          <w:numId w:val="7"/>
        </w:numPr>
        <w:spacing w:lineRule="auto" w:line="240" w:before="0" w:after="280"/>
        <w:ind w:left="235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знание законодательства по профилю деятельности, программных документов, определяющих развитие муниципального образования, оперативное принятие и реализация управленческих решений, организация деятельности подчиненных подразделений и должностных лиц по выполнению поставленных задач и исполнение планов, аналитическая работа, нормотворческая деятельность, организация личного приема граждан и подчиненных, систематизация и подготовка информационных материалов, подготовка профессиональных заключений, консультирование, организация профессиональной подготовки подчиненных подразделений и должностных лиц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63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3. К муниципальному служащему, замещающему должность муниципальной службы ведущей группы, предъявляются следующие квалификационные требования: </w:t>
      </w:r>
    </w:p>
    <w:p>
      <w:pPr>
        <w:pStyle w:val="Normal"/>
        <w:numPr>
          <w:ilvl w:val="2"/>
          <w:numId w:val="8"/>
        </w:numPr>
        <w:spacing w:lineRule="auto" w:line="240" w:before="0" w:after="280"/>
        <w:ind w:left="235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знание законодательства по профилю деятельности, программных документов, определяющих развитие муниципального образования, обеспечение выполнения задач, анализ и прогнозирование, нормотворческая деятельность, систематизация и подготовка информационных материалов, подготовка ответов на обращения и жалобы граждан, организация личного приема граждан и подчиненных, эффективное сотрудничество с коллегами, организация профессиональной подготовки подчиненных подразделений и должностных лиц. 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163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4. К муниципальному служащему, замещающему должность муниципальной службы старшей группы, предъявляются следующие квалификационные требования: </w:t>
      </w:r>
    </w:p>
    <w:p>
      <w:pPr>
        <w:pStyle w:val="Normal"/>
        <w:numPr>
          <w:ilvl w:val="2"/>
          <w:numId w:val="9"/>
        </w:numPr>
        <w:spacing w:lineRule="auto" w:line="240" w:before="0" w:after="280"/>
        <w:ind w:left="235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знание законодательства по профилю деятельности, программных документов, определяющих развитие муниципального образования, нормотворческая деятельность, аналитическая работа, подготовка информационных материалов, консультирование, подготовка ответов на обращения и жалобы граждан, ведение служебного документооборота, выполнение организационно-технических работ, связанных с документированием и протоколированием информации, ее доведением до исполнителей.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163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5. К муниципальному служащему, замещающему должность муниципальной службы младшей группы, предъявляются следующие квалификационные требования: </w:t>
      </w:r>
    </w:p>
    <w:p>
      <w:pPr>
        <w:pStyle w:val="Normal"/>
        <w:numPr>
          <w:ilvl w:val="2"/>
          <w:numId w:val="10"/>
        </w:numPr>
        <w:spacing w:lineRule="auto" w:line="240" w:before="0" w:after="200"/>
        <w:ind w:left="235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знание законодательства по профилю деятельности, программных документов, определяющих развитие муниципального образования, составление документов справочно-информационного характера, ведение служебного документооборота, выполнение организационно-технических работ, связанных с документированием и протоколированием информации, ее доведением до исполнителей. </w:t>
      </w:r>
    </w:p>
    <w:p>
      <w:pPr>
        <w:pStyle w:val="ListParagraph"/>
        <w:numPr>
          <w:ilvl w:val="1"/>
          <w:numId w:val="10"/>
        </w:numPr>
        <w:spacing w:lineRule="auto" w:line="240" w:before="0" w:after="280"/>
        <w:rPr/>
      </w:pPr>
      <w:bookmarkStart w:id="0" w:name="_GoBack"/>
      <w:bookmarkEnd w:id="0"/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К кандидатам на должность главы муниципального образования "Кузьминское" устанавливаются следующие дополнительные требования: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1635" w:hanging="36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  <w:t xml:space="preserve">наличие высшего образования и опыт работы на руководящих или организационных должностях не менее трёх лет. </w:t>
      </w:r>
    </w:p>
    <w:p>
      <w:pPr>
        <w:pStyle w:val="Normal"/>
        <w:spacing w:before="0" w:after="200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cs="Verdana" w:ascii="Verdana" w:hAnsi="Verdana"/>
          <w:color w:val="052635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lineRule="auto" w:line="240" w:before="150" w:after="150"/>
      <w:outlineLvl w:val="0"/>
    </w:pPr>
    <w:rPr>
      <w:rFonts w:ascii="Times New Roman" w:hAnsi="Times New Roman" w:cs="Times New Roman"/>
      <w:b/>
      <w:bCs/>
      <w:color w:val="3D3D3D"/>
      <w:kern w:val="2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color w:val="3D3D3D"/>
      <w:kern w:val="2"/>
      <w:sz w:val="34"/>
      <w:szCs w:val="3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7:00Z</dcterms:created>
  <dc:creator>User</dc:creator>
  <dc:description/>
  <cp:keywords/>
  <dc:language>en-US</dc:language>
  <cp:lastModifiedBy>user</cp:lastModifiedBy>
  <dcterms:modified xsi:type="dcterms:W3CDTF">2014-07-23T21:24:00Z</dcterms:modified>
  <cp:revision>6</cp:revision>
  <dc:subject/>
  <dc:title/>
</cp:coreProperties>
</file>